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安庆市企业（企业家）联合会第三届会员代表大会</w:t>
      </w:r>
    </w:p>
    <w:p>
      <w:pPr>
        <w:pStyle w:val="Normal"/>
        <w:pBdr>
          <w:bottom w:val="single" w:sz="6" w:space="1" w:color="000000"/>
        </w:pBdr>
        <w:spacing w:lineRule="exact" w:line="640"/>
        <w:jc w:val="center"/>
        <w:rPr/>
      </w:pPr>
      <w:r>
        <w:rPr>
          <w:rFonts w:ascii="宋体;SimSun" w:hAnsi="宋体;SimSun" w:cs="宋体;SimSun"/>
          <w:sz w:val="36"/>
          <w:szCs w:val="36"/>
        </w:rPr>
        <w:t>公         告</w:t>
      </w:r>
    </w:p>
    <w:p>
      <w:pPr>
        <w:pStyle w:val="Normal"/>
        <w:spacing w:lineRule="exact" w: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庆市企业（企业家）联合会第三届会员代表大会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上午在天域时代大酒店召开、会议选举产生了安庆市企业（企业家）联合会第三届理事会。八月九日召开了会长会议。现公告如下：</w:t>
      </w:r>
    </w:p>
    <w:p>
      <w:pPr>
        <w:pStyle w:val="Normal"/>
        <w:spacing w:lineRule="exact" w:line="540"/>
        <w:rPr>
          <w:rFonts w:ascii="方正黑体简体;黑体" w:hAnsi="方正黑体简体;黑体" w:eastAsia="方正黑体简体;黑体" w:cs="宋体;SimSun"/>
          <w:sz w:val="28"/>
          <w:szCs w:val="28"/>
        </w:rPr>
      </w:pPr>
      <w:r>
        <w:rPr>
          <w:rFonts w:eastAsia="方正黑体简体;黑体" w:cs="宋体;SimSun" w:ascii="方正黑体简体;黑体" w:hAnsi="方正黑体简体;黑体"/>
          <w:sz w:val="28"/>
          <w:szCs w:val="28"/>
        </w:rPr>
      </w:r>
    </w:p>
    <w:p>
      <w:pPr>
        <w:pStyle w:val="Normal"/>
        <w:spacing w:lineRule="exact" w:line="540"/>
        <w:rPr>
          <w:rFonts w:ascii="方正黑体简体;黑体" w:hAnsi="方正黑体简体;黑体" w:eastAsia="方正黑体简体;黑体" w:cs="Arial Unicode MS"/>
          <w:sz w:val="28"/>
        </w:rPr>
      </w:pPr>
      <w:r>
        <w:rPr>
          <w:rFonts w:ascii="方正黑体简体;黑体" w:hAnsi="方正黑体简体;黑体" w:cs="宋体;SimSun" w:eastAsia="方正黑体简体;黑体"/>
          <w:sz w:val="28"/>
        </w:rPr>
        <w:t>会  长</w:t>
      </w:r>
    </w:p>
    <w:p>
      <w:pPr>
        <w:pStyle w:val="Normal"/>
        <w:spacing w:lineRule="exact" w:line="54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潘一新   安徽环新集团有限公司董事长、总经理  省企联副会长</w:t>
      </w:r>
    </w:p>
    <w:p>
      <w:pPr>
        <w:pStyle w:val="Normal"/>
        <w:spacing w:lineRule="exact" w:line="42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42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ascii="方正黑体简体;黑体" w:hAnsi="方正黑体简体;黑体" w:cs="宋体;SimSun" w:eastAsia="方正黑体简体;黑体"/>
          <w:sz w:val="28"/>
        </w:rPr>
        <w:t>常务副会长</w:t>
      </w:r>
    </w:p>
    <w:p>
      <w:pPr>
        <w:pStyle w:val="Normal"/>
        <w:spacing w:lineRule="exact" w:line="42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ascii="宋体;SimSun" w:hAnsi="宋体;SimSun" w:cs="宋体;SimSun"/>
          <w:sz w:val="28"/>
        </w:rPr>
        <w:t>曹立新   安徽环新集团有限公司副董事长、党委书记</w:t>
      </w:r>
    </w:p>
    <w:p>
      <w:pPr>
        <w:pStyle w:val="Normal"/>
        <w:spacing w:lineRule="exact" w:line="540"/>
        <w:rPr>
          <w:rFonts w:ascii="方正黑体简体;黑体" w:hAnsi="方正黑体简体;黑体" w:eastAsia="方正黑体简体;黑体" w:cs="宋体;SimSun"/>
          <w:sz w:val="28"/>
        </w:rPr>
      </w:pPr>
      <w:r>
        <w:rPr>
          <w:rFonts w:eastAsia="方正黑体简体;黑体" w:cs="宋体;SimSun" w:ascii="方正黑体简体;黑体" w:hAnsi="方正黑体简体;黑体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方正黑体简体;黑体" w:hAnsi="方正黑体简体;黑体" w:cs="宋体;SimSun" w:eastAsia="方正黑体简体;黑体"/>
          <w:sz w:val="28"/>
        </w:rPr>
        <w:t xml:space="preserve">副会长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排名不分先后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54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何大春   中石化股份公司安庆分公司副总工程师</w:t>
      </w:r>
    </w:p>
    <w:p>
      <w:pPr>
        <w:pStyle w:val="Normal"/>
        <w:spacing w:lineRule="exact" w:line="54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倪俊龙   安徽华茂集团有限公司董事长</w:t>
      </w:r>
    </w:p>
    <w:p>
      <w:pPr>
        <w:pStyle w:val="Normal"/>
        <w:spacing w:lineRule="exact" w:line="54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汪晓波   安徽曙光化工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集团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有限公司副董事长</w:t>
      </w:r>
    </w:p>
    <w:p>
      <w:pPr>
        <w:pStyle w:val="Normal"/>
        <w:spacing w:lineRule="exact" w:line="54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周本多   安庆皖江发电有限责任公司总经理</w:t>
      </w:r>
    </w:p>
    <w:p>
      <w:pPr>
        <w:pStyle w:val="Normal"/>
        <w:spacing w:lineRule="exact" w:line="54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夏晓鸣   申洲针织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安徽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有限公司总经理</w:t>
      </w:r>
    </w:p>
    <w:p>
      <w:pPr>
        <w:pStyle w:val="Normal"/>
        <w:spacing w:lineRule="exact" w:line="54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韩定旺   海南卫康制药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潜山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有限公司董事长</w:t>
      </w:r>
    </w:p>
    <w:p>
      <w:pPr>
        <w:pStyle w:val="Normal"/>
        <w:spacing w:lineRule="exact" w:line="54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开晓胜   安徽盛运集团董事长</w:t>
      </w:r>
    </w:p>
    <w:p>
      <w:pPr>
        <w:pStyle w:val="Normal"/>
        <w:spacing w:lineRule="exact" w:line="54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储荣生   安徽天鹅科技实业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集团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有限公司董事长</w:t>
      </w:r>
    </w:p>
    <w:p>
      <w:pPr>
        <w:pStyle w:val="Normal"/>
        <w:spacing w:lineRule="exact" w:line="54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何启华   安徽光华铝业集团总经理</w:t>
      </w:r>
    </w:p>
    <w:p>
      <w:pPr>
        <w:pStyle w:val="Normal"/>
        <w:spacing w:lineRule="exact" w:line="54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潘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翀   中石化销售公司安庆石油分公司总经理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徐兰生   市人力资源和社会保障学会会长</w:t>
      </w:r>
    </w:p>
    <w:p>
      <w:pPr>
        <w:pStyle w:val="Normal"/>
        <w:spacing w:lineRule="exact" w:line="54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傅德汉   中国人民银行安庆市中心支行行长、市金融学会会长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吴晓隆   安徽盈创石化检修安装公司总经理、</w:t>
      </w:r>
    </w:p>
    <w:p>
      <w:pPr>
        <w:pStyle w:val="Normal"/>
        <w:spacing w:lineRule="exact" w:line="540"/>
        <w:ind w:firstLine="12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市青年企业家联合会会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詹灵芝   安庆市女企业家协会会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焦祥静   安庆市新生代企业家商会会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陈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勇   中国工商银行股份有限公司安庆分行行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程  慧   中国银行股份有限公司安庆分行行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丁大庆   中国建设银行股份有限公司安庆市分行行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洪少平   徽商银行安庆分行行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张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波   交通银行股份有限公司安庆分行行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罗本德   中国银监会安庆监管分局局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吴自然   安庆长江贷款有限责任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盛志明   安徽盛晟投资开发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集团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朱万亮   安徽华泰林浆纸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丁爱国   安庆市泰发能源科技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李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琤   安庆中船柴油机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夏吉国   安徽鸿润集团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黄乐明   安庆安簧汽车零部件有限公司董事长、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吴祚卿   安徽英德利实业集团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赵羽萌   安徽省电力公司安庆供电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夏小保   中国电信股份有限公司安庆分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魏本林   安徽移动通信有限责任公司安庆分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游桂林   安庆市供水集团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何族兴   安庆港华燃气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施亚东   中国人民财产保险股份公司安庆市分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虞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坚   中国人寿保险股份有限公司安庆分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王松根   安徽省地质矿产勘查局</w:t>
      </w:r>
      <w:r>
        <w:rPr>
          <w:rFonts w:cs="宋体;SimSun" w:ascii="宋体;SimSun" w:hAnsi="宋体;SimSun"/>
          <w:sz w:val="28"/>
        </w:rPr>
        <w:t>326</w:t>
      </w:r>
      <w:r>
        <w:rPr>
          <w:rFonts w:ascii="宋体;SimSun" w:hAnsi="宋体;SimSun" w:cs="宋体;SimSun"/>
          <w:sz w:val="28"/>
        </w:rPr>
        <w:t>地质队队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高季牛   安庆市皖宜季牛水产养殖有限责任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郑杰才   安徽金华联投资股份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李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玲   安徽省交通集团安庆汽运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徐冬斌   安庆市天域控股集团公司董事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陈善华   安徽新昌集团董事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金红祥   安徽酷米智能科技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夏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波   中国农业银行安庆分行行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朱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军   中国农业发展银行安庆市分行行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戴四清   中国邮政储蓄银行安庆市分行行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汪舵海   安徽白兔湖动力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张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健   上海医药股份有限公司安庆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康   安庆市盐业有限公司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胡满娣   安徽永恒动力科技有限公司常务副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尹中良   安庆晨旺木业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石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骜   安庆市融资担保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集团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有限公司副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石林生   安徽向科化工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甘启斌   安徽省联河米业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华文亮   安徽八一纺织器材厂总经理</w:t>
      </w:r>
      <w:r>
        <w:rPr>
          <w:rFonts w:ascii="宋体;SimSun" w:hAnsi="宋体;SimSun" w:cs="宋体;SimSun"/>
          <w:sz w:val="28"/>
        </w:rPr>
        <w:t xml:space="preserve">      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吕兆荣   安庆恒昌机械制造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程道海   绿地集团安庆置业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沈升友   安徽天元塑业有限公司总经理</w:t>
      </w:r>
      <w:r>
        <w:rPr>
          <w:rFonts w:ascii="宋体;SimSun" w:hAnsi="宋体;SimSun" w:cs="宋体;SimSun"/>
          <w:sz w:val="28"/>
        </w:rPr>
        <w:t xml:space="preserve">    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杨续喜   安徽全力集团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洪百祥   安徽省三环纸业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集团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施发东   安徽海盾集团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夏爱珍   安庆市红爱服饰有限责任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徐基平   安徽华业香料有限公司总经理</w:t>
      </w:r>
      <w:r>
        <w:rPr>
          <w:rFonts w:ascii="宋体;SimSun" w:hAnsi="宋体;SimSun" w:cs="宋体;SimSun"/>
          <w:sz w:val="28"/>
        </w:rPr>
        <w:t xml:space="preserve">    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储理政   安徽天馨工艺制品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焦发兆   安徽同发设备股份有限公司董事长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</w:rPr>
        <w:t>钱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毅   中国平安人寿保险股份有限公司安庆中心支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何毅仁   阿尔博波特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安庆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颜志勇   安庆市胡玉美酿造食品有限责任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杨严伟   安徽安庆南风日化有限责任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余惊蛰   安庆文源房地产开发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黄金火   安庆富盈金属制品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董必中   安庆市华森经贸发展有限公司董事长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苏绍兴   安徽中宜科技开发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集团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股份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柯崖明   安庆吉港白鳍豚水泥有限公司董事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邱张生   安徽稼仙金佳粮集团股份公司董事长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</w:rPr>
        <w:t xml:space="preserve">许吉宽   </w:t>
      </w:r>
      <w:r>
        <w:rPr>
          <w:color w:val="000000"/>
          <w:sz w:val="28"/>
          <w:szCs w:val="28"/>
        </w:rPr>
        <w:t>安庆市吉宽再生资源有限公司总经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</w:rPr>
        <w:t>刘辅弼   华润雪花啤酒（安庆）有限公司执行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张天明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省润普纳米科技股份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姚志刚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技师学院院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蔡向东   安徽环新集团有限公司总经理助理、工会主席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rPr>
          <w:rFonts w:ascii="宋体;SimSun" w:hAnsi="宋体;SimSun" w:cs="Arial Unicode MS"/>
          <w:b/>
          <w:b/>
          <w:bCs/>
          <w:sz w:val="28"/>
        </w:rPr>
      </w:pPr>
      <w:r>
        <w:rPr>
          <w:rFonts w:ascii="方正黑体简体;黑体" w:hAnsi="方正黑体简体;黑体" w:cs="宋体;SimSun" w:eastAsia="方正黑体简体;黑体"/>
          <w:sz w:val="28"/>
        </w:rPr>
        <w:t xml:space="preserve">常务理事 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排名不分先后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丁兰香   安庆市清怡针纺织品有限责任公司董事长、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丁爱平   安庆一枝梅化工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于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忠   安庆市柏兆记工贸实业发展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马世金   安庆和兴化工有限责任公司董事长、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马自坤   安庆市特种橡塑制品有限责任公司董事长、总经理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马继红   安庆乘风制药明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万冬鸣   安庆市消费者权益保护委员会秘书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亮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上海浦东发展银行股份有限公司安庆分行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鹏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中国平安财产保险股份公司安庆中心支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王野樵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中国人民解放军第四八一二工厂总质量师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王士秀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市兆丰印染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王传林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三江建设工程总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王旭光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益明投资理财咨询服务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王得义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新星家俱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王结文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新雪莲生物科技股份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王传文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潜山县传文瓜子有限公司总经理</w:t>
      </w:r>
      <w:r>
        <w:rPr>
          <w:rFonts w:ascii="宋体;SimSun" w:hAnsi="宋体;SimSun" w:cs="宋体;SimSun"/>
          <w:sz w:val="28"/>
        </w:rPr>
        <w:t xml:space="preserve">    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方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亮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中科机械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方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东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省亮亮纺织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方华保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华兴纤维制品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Arial Unicode MS"/>
          <w:sz w:val="28"/>
        </w:rPr>
        <w:t xml:space="preserve">方基翔   </w:t>
      </w:r>
      <w:r>
        <w:rPr>
          <w:rFonts w:ascii="宋体;SimSun" w:hAnsi="宋体;SimSun" w:cs="宋体;SimSun"/>
          <w:sz w:val="28"/>
        </w:rPr>
        <w:t>安庆安簧机械股份有限公司综合部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韦道德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农村商业银行股份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尹志华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宿松恒达电气配件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司才成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港远航控股有限公司常务副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司国香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宿松县和平鸽门业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左建生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养和医疗器械设备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艾学祥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中西药品有限责任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范小霞   安庆大润发商业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叶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刚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宜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石义辉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桐城市华盛彩印包装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石永元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永大体育用品有限公司董事长</w:t>
      </w:r>
      <w:r>
        <w:rPr>
          <w:rFonts w:ascii="宋体;SimSun" w:hAnsi="宋体;SimSun" w:cs="宋体;SimSun"/>
          <w:sz w:val="28"/>
        </w:rPr>
        <w:t xml:space="preserve">           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刘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伟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太湖伟顺制品加工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刘月红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省宇鸿纺织工艺制品有限公司总经理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刘忠启   安庆市经济房建设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刘海鸣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中国石油天然气股份有限公司安徽安庆销售分公司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许  乔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宜龙集团房地产开发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许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焱   安徽省天乐塑业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许俊朵   安庆翔信汽车销售服务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孙爱生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振发汽车锻件有限责任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朱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虹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中节节能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朱显文   安徽名山有机农业科技开发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朱金伟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华鹏长江玻璃制品有限责任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朱家科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省科林人造板有限公司董事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朱国强   怀宁上峰水泥有限公司综合部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江传宝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白世佳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江卫苏   安徽创荣服饰辅料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江导友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盛华纸质包装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江爱民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瑞林汽配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毕胜学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东皖车桥科技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毕风华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天地高溶剂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伍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峰   安庆市大鹏珠宝有限责任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乔盛阳   安徽中盛粮油进出口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产文跃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南京医药安庆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张春生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运通化工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张力生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第一建筑安装工程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张志华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泰邦船舶科技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张承东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索维机电设备制造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张珍刚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冠亿新材料制品有限公司董事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张雪生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巨源建设集团有限公司总经理</w:t>
      </w:r>
      <w:r>
        <w:rPr>
          <w:rFonts w:ascii="宋体;SimSun" w:hAnsi="宋体;SimSun" w:cs="宋体;SimSun"/>
          <w:sz w:val="28"/>
        </w:rPr>
        <w:t xml:space="preserve">   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张世春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变压器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张满发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潜山县新型工程建筑材料有限公司总经理</w:t>
      </w:r>
      <w:r>
        <w:rPr>
          <w:rFonts w:ascii="宋体;SimSun" w:hAnsi="宋体;SimSun" w:cs="宋体;SimSun"/>
          <w:sz w:val="28"/>
        </w:rPr>
        <w:t xml:space="preserve">   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何世中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省地质矿产勘查局</w:t>
      </w:r>
      <w:r>
        <w:rPr>
          <w:rFonts w:cs="宋体;SimSun" w:ascii="宋体;SimSun" w:hAnsi="宋体;SimSun"/>
          <w:sz w:val="28"/>
        </w:rPr>
        <w:t>311</w:t>
      </w:r>
      <w:r>
        <w:rPr>
          <w:rFonts w:ascii="宋体;SimSun" w:hAnsi="宋体;SimSun" w:cs="宋体;SimSun"/>
          <w:sz w:val="28"/>
        </w:rPr>
        <w:t>地质队书记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李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明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明欣实业有限公司董事长、总经理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</w:rPr>
        <w:t>李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俊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微威集团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李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燕   安徽盛晟集团副总裁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李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峰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中泰创展环境科技有限公司董事长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李立君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甬安雨具有限公司董事长</w:t>
      </w:r>
      <w:r>
        <w:rPr>
          <w:rFonts w:ascii="宋体;SimSun" w:hAnsi="宋体;SimSun" w:cs="宋体;SimSun"/>
          <w:sz w:val="28"/>
        </w:rPr>
        <w:t xml:space="preserve">     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李东霖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顺彤包装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李皖生   安徽新源石油化工技术开发有限公司董事长、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陈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立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招商银行股份有限公司安庆分行行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陈为德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德琳环保发展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集团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陈向前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南方实业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陈汉海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路达公路工程有限责任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陈怀德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菱湖漆股份有限公司董事长、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陈汪鹏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省双鹏实业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陈善文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惠康超市有限责任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陈源宏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百蕊房地产有限责任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吴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军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盈创石化检修安装有限责任公司副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吴文昌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金隆园食品股份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吴虎生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鑫祥瑞化工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吴万理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万瑞汽车零部件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吴南珍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望江县润华纺织有限责任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吴晓峰   安徽英德利实业集团常务副总兼财务总监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吴剑雄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顺科智能科技有限公司董事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吴镇海   安徽环新集团有限公司人力资源总监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余育京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天翔高新特种包装材料集团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余仰送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钟南人防工程防护设备有限公司董事长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余迎春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皖山食品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余演生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银球轴承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余世斌   安庆市巢安水泥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汪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锐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皖源旅游宾馆有限责任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汪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毅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金鑫生物科技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汪江武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省江鑫钢铁炉料有限责任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汪春生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灵通汽贸有限责任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汪忠志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颜彩包装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汪连芳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太湖县宜瑞达纸业有限责任公司董事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汪  俊   安徽曙光化工（集团）有限公司办公室副主任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何广泉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金泉生物科技股份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何根宝   安徽禾茂中意服装有限公司总经理</w:t>
      </w:r>
      <w:r>
        <w:rPr>
          <w:rFonts w:ascii="宋体;SimSun" w:hAnsi="宋体;SimSun" w:cs="宋体;SimSun"/>
          <w:sz w:val="28"/>
        </w:rPr>
        <w:t xml:space="preserve">   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严冬祥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太湖县牛力模具制造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严荣楼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锦鸿环保科技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严华平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太湖县金辉煌电子科技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苏传宝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恒风交通运输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苏本潭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同力新材料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邹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君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科宝电子科技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邹文生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六孚机电设备工程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沈五一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邦龙化工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杨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捷   安徽豪迪律师事务所主任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杨昭明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省皖江机电设备制造有限公司总经理</w:t>
      </w:r>
      <w:r>
        <w:rPr>
          <w:rFonts w:ascii="宋体;SimSun" w:hAnsi="宋体;SimSun" w:cs="宋体;SimSun"/>
          <w:sz w:val="28"/>
        </w:rPr>
        <w:t xml:space="preserve">    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杨祥龙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长青矿业有限责任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杨根莲   安庆协成财务咨询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罗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华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华恒轻工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罗兆博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亿博皮革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林伟平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望江永晟照明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林新国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宿松互益精纺有限公司总经理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居红卫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上海宝龙安庆药业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周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沛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时联特种溶剂股份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周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唯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京天印务集团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 xml:space="preserve">郑  娟   </w:t>
      </w:r>
      <w:r>
        <w:rPr>
          <w:rFonts w:ascii="宋体;SimSun" w:hAnsi="宋体;SimSun" w:cs="宋体;SimSun"/>
          <w:sz w:val="24"/>
        </w:rPr>
        <w:t>安庆石化团委书记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胡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东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信益进出口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胡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华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惠园酒店股份有限公司董事长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胡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玲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金星包装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胡习刚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霞珍羽绒股份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胡全柱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合力股份有限公司安庆车桥厂厂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胡金华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百科实业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胡新梅   安徽安科余良卿药业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胡筱燕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万邦特种材料股份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项宗宏   安徽意茜瑞服饰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项道根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企业发展担保投资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查凌宇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吉安汽车零件锻轧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郝建设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柏邦钛白粉有限公司总经理</w:t>
      </w:r>
      <w:r>
        <w:rPr>
          <w:rFonts w:ascii="宋体;SimSun" w:hAnsi="宋体;SimSun" w:cs="宋体;SimSun"/>
          <w:sz w:val="28"/>
        </w:rPr>
        <w:t xml:space="preserve">        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钟潜学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省美妮纸业有限责任公司总经理</w:t>
      </w:r>
      <w:r>
        <w:rPr>
          <w:rFonts w:ascii="宋体;SimSun" w:hAnsi="宋体;SimSun" w:cs="宋体;SimSun"/>
          <w:sz w:val="28"/>
        </w:rPr>
        <w:t xml:space="preserve">         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段东应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潜山县天虹卫生材料有限公司总经理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赵永华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十二金钗酒业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徐亮林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香飘飘食品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徐生运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月铜钼业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徐  浩   国药控股安庆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徐松苗   安徽省浩缘朋舒雅服饰有限公司总经理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徐性永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省嘉宜纺织科技创业园有限公司总经理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徐际友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天际集团董事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徐正才   时代酒业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徐建秋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凯美特气体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高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蔚   太平财产保险有限公司安庆中心支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高代兵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皖通高速公路股份有限公司高界管理处副处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高晓谋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中天石化股份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钱立刚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长江人律师事务所高级律师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钱宜武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潜山轴承制造有限公司总经理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郭翠萍   安庆市建筑安装工程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郭川安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甄昭律师事务所主任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倪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红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天红集团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倪树松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横电电缆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袁志明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富通通信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殷根茂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兴达集团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桂新辉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新瑞重工股份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黄义明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舒美特纤维股份有限公司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黄胜明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丹凤集团桐城玻璃纤维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常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彬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博泰电路科技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崔爱国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中天人律师事务所主任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梁冬青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德奥特汽车零部件制造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英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省精英机械制造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程黄毛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桐城市华猫塑料有限公司董事长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程海生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华猫软包装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程陶刚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众泰新能源科技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程红霞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中盛罐业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储召才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青松工具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储小光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省融科纸业有限公司总经理</w:t>
      </w:r>
      <w:r>
        <w:rPr>
          <w:rFonts w:ascii="宋体;SimSun" w:hAnsi="宋体;SimSun" w:cs="宋体;SimSun"/>
          <w:sz w:val="28"/>
        </w:rPr>
        <w:t xml:space="preserve">   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储传宏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宏宇纺织有限公司总经理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储发苗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省恒力硅业有限责任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储立政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迅启蓄电池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储昭款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省大别山建筑集团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储晓彭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岳塑汽车工业股份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董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莉   安徽安塑管业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童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辉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世纪华联超市有限公司董事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葛玉红   安徽华茂集团有限公司综合部常务副部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琚长林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长林科技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雷鸣环   安庆安达尔汽车制造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潮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宁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汇源建设工程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潘劲松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中科自动化公司董事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韩成山   安徽庆达石化有限责任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戴泽玉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精亿合金公司总经理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操基平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金融学会秘书长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理  事  </w:t>
      </w:r>
      <w:r>
        <w:rPr>
          <w:rFonts w:eastAsia="黑体;SimHei" w:cs="宋体;SimSun" w:ascii="黑体;SimHei" w:hAnsi="黑体;SimHei"/>
          <w:sz w:val="28"/>
        </w:rPr>
        <w:t>(</w:t>
      </w:r>
      <w:r>
        <w:rPr>
          <w:rFonts w:ascii="黑体;SimHei" w:hAnsi="黑体;SimHei" w:cs="宋体;SimSun" w:eastAsia="黑体;SimHei"/>
          <w:sz w:val="28"/>
        </w:rPr>
        <w:t>排名不分先后</w:t>
      </w:r>
      <w:r>
        <w:rPr>
          <w:rFonts w:eastAsia="黑体;SimHei" w:cs="宋体;SimSun" w:ascii="黑体;SimHei" w:hAnsi="黑体;SimHei"/>
          <w:sz w:val="28"/>
        </w:rPr>
        <w:t>)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丁小勇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新亚菱化工有限公司经理</w:t>
      </w:r>
    </w:p>
    <w:p>
      <w:pPr>
        <w:pStyle w:val="Normal"/>
        <w:spacing w:lineRule="exact" w:line="560"/>
        <w:rPr>
          <w:rFonts w:ascii="黑体;SimHei" w:hAnsi="黑体;SimHei" w:eastAsia="黑体;SimHei" w:cs="Arial Unicode MS"/>
          <w:sz w:val="28"/>
        </w:rPr>
      </w:pPr>
      <w:r>
        <w:rPr>
          <w:rFonts w:ascii="宋体;SimSun" w:hAnsi="宋体;SimSun" w:cs="宋体;SimSun"/>
          <w:sz w:val="28"/>
        </w:rPr>
        <w:t>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红   安徽黄梅飘香食品有限公司总经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芳   安庆市非公经济服务中心主任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剑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山城房地产集团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堃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信利达商务信息咨询有限公司总经理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王文俊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 xml:space="preserve">安庆巨元高分子材料科技有限公司董事长                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堃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信利达商务信息咨询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王文俊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巨元高分子材料科技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王文耕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虹宇化工有限责任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王长风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大自然木业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王桂华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蓝天纸制品有限责任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王雪峰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中大碳素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韦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国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国誉律师事务所主任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毛国庆   安庆市劳动保障学会办公室主任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孔祥德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弘立混凝土有限公司董事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龙海苗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九润工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龙思道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省龙意科技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龙道权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小龙山塑料有限责任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叶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青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青园置业发展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叶喜来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长虹化工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石荣林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长荣医药化工股份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冯胜明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华鑫电线电缆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江  胜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美好乡村生态农业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江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浩   安徽安联律师事务所主任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江汪根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宜人纸塑包装材料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江明正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正斌建材机械制造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江启宝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宇宝电气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刘劲松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 xml:space="preserve">安庆市联控机电科技发展有限公司总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刘江滨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宜德电子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刘建江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大药房医药贸易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许绪留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三彩工贸有限责任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朱小龙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朱小龙口腔医院院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朱振兴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兴丰工贸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孙大任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任远纸箱包装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王军成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麦陇香食品厂厂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余小豪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莫林凯迪木业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余双庆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博信达建材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张剑虹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省中力汽车制动系统制造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张志鹏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长银矿业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张永刚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盛峰化工股份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张茂盈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第二建筑安装工程公司董事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张凯波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气体有限责任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李  敏   安庆红旗机床有限责任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李宏斌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宏海科技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李书龙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韶光石油化工有限责任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李保渠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森德智能门窗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何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坤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省野娃食品有限责任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何冈青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逸鹏房地产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陈善旭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中原绿水有限公司董事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陈国华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亿豪工贸发展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陈旭明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通显新材料有限公司董事长、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吴力伟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恒瑞达汽车零部件制造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吴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磊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英德利实业集团有限公司安庆国际汽车城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吴红专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房地产开发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汪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潜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佰联无油压缩机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汪洪涛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宏大涛业精啄数控科技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汪秀春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嘉欣医用材料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汪家顺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万顺制衣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宋来伟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宏伟商品混凝土有限责任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杨培元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庆元机电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杨金凤   安庆市工商房地产开发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杨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庆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福众汽车销售服务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杨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胜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中兴印刷厂厂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周伯强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大健康医疗体检门诊部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林进荣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日月电缆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金盈泽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双益纺织机械有限责任公司董事长、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金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萌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圣洋化学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郑德秀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中小企业创业辅导中心主任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庞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斌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鑫垚建材有限公司董事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胡孝德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东驰商贸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范  翔   安庆市仁通贸易有限责任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姚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琳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奇琳家私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施振宏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登康塑胶股份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施正汉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新伟纺织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贺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军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中国外运安徽安庆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徐贵昌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苏东石化电力设备制造集团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徐思祥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和顺晶彩聚合材料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徐光明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明启律师事务所主任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夏鹏飞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人人律师事务所主任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钱一九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御福堂木业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陶琼姣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腾达钢构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黄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焱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新雅居木业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黄泽祥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扬子工贸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黄小林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恒业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久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汽车销售服务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梁玉斌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泰隆成亚集团股份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梁志诚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新城悦盛房地产发展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童结红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云珠房地产开发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立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新皖韵食品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程  新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三维电器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程义君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皖能中科环保电力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闯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望族服饰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程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钢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振风会计师事务所主任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程建明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宜并物资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程曙光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赛格电脑城置业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储章根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徽万宜建设工程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焦仲明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永丰置业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蓝思峰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广元装璜置业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路易明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怡曼制衣有限公司董事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鲍三田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庆绿盾企业征信服务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鲍海明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皖江木业有限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裴中旺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志诚耐磨材料有限责任公司董事长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</w:rPr>
      </w:pPr>
      <w:r>
        <w:rPr>
          <w:rFonts w:ascii="宋体;SimSun" w:hAnsi="宋体;SimSun" w:cs="宋体;SimSun"/>
          <w:sz w:val="28"/>
        </w:rPr>
        <w:t>薛胜祥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安庆市恒翔纺织制线有限公司董事长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燕学田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  <w:szCs w:val="28"/>
        </w:rPr>
        <w:t>安徽省春源大药房有限公司总经理</w:t>
      </w:r>
    </w:p>
    <w:p>
      <w:pPr>
        <w:pStyle w:val="Normal"/>
        <w:spacing w:lineRule="exact" w:line="560"/>
        <w:rPr>
          <w:rFonts w:ascii="宋体;SimSun" w:hAnsi="宋体;SimSun" w:cs="Arial Unicode MS"/>
          <w:sz w:val="28"/>
          <w:szCs w:val="28"/>
        </w:rPr>
      </w:pPr>
      <w:r>
        <w:rPr>
          <w:rFonts w:cs="Arial Unicode MS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方正黑体简体;黑体" w:hAnsi="方正黑体简体;黑体" w:eastAsia="方正黑体简体;黑体" w:cs="宋体;SimSun"/>
          <w:sz w:val="28"/>
          <w:szCs w:val="28"/>
        </w:rPr>
      </w:pPr>
      <w:r>
        <w:rPr>
          <w:rFonts w:ascii="方正黑体简体;黑体" w:hAnsi="方正黑体简体;黑体" w:cs="宋体;SimSun" w:eastAsia="方正黑体简体;黑体"/>
          <w:sz w:val="28"/>
          <w:szCs w:val="28"/>
        </w:rPr>
        <w:t>秘书长</w:t>
      </w:r>
    </w:p>
    <w:p>
      <w:pPr>
        <w:pStyle w:val="Normal"/>
        <w:spacing w:lineRule="exact" w:line="560"/>
        <w:rPr>
          <w:rFonts w:ascii="方正黑体简体;黑体" w:hAnsi="方正黑体简体;黑体" w:eastAsia="方正黑体简体;黑体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蔡向东  安徽环新集团有限公司总经理助理、工会主席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副秘书长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镇海 （常务）安徽环新集团人力资源总监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操基平  市金融学会秘书长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万冬鸣  市消费者权益保护委员会秘书长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毛国庆  市人力资源和社会保障学会办公室主任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郑  娟  市青年企业家联合会秘书长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徐正才  安庆市新生代企业家商会秘书长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葛玉红  安徽华茂集团有限公司综合部常务副部长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燕  安徽盛晟实业集团副总裁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吴晓峰  安徽英德利实业集团财务总监</w:t>
      </w:r>
      <w:r>
        <w:rPr>
          <w:rFonts w:ascii="宋体;SimSun" w:hAnsi="宋体;SimSun" w:cs="宋体;SimSun"/>
          <w:sz w:val="28"/>
          <w:szCs w:val="32"/>
        </w:rPr>
        <w:t xml:space="preserve">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2"/>
        </w:rPr>
        <w:t>方基翔  安庆安簧机械股份有限公司综合部经理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汪  俊  安徽曙光化工（集团）有限公司办公室副主任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7:53:00Z</dcterms:created>
  <dc:creator>User</dc:creator>
  <dc:description/>
  <cp:keywords/>
  <dc:language>en-US</dc:language>
  <cp:lastModifiedBy>User</cp:lastModifiedBy>
  <dcterms:modified xsi:type="dcterms:W3CDTF">2016-12-06T08:00:00Z</dcterms:modified>
  <cp:revision>1</cp:revision>
  <dc:subject/>
  <dc:title>安庆市企业（企业家）联合会第三届会员代表大会</dc:title>
</cp:coreProperties>
</file>